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工作经历证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部门联系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9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