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</w:rPr>
        <w:t>惠水县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</w:rPr>
        <w:t>年人才引进足球专项体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</w:rPr>
        <w:t>测试方法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color w:val="000000"/>
          <w:sz w:val="44"/>
        </w:rPr>
      </w:pPr>
      <w:r>
        <w:rPr>
          <w:rFonts w:eastAsia="方正小标宋_GBK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rPr/>
      </w:pPr>
      <w:r>
        <w:rPr/>
        <w:t>测试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76"/>
        <w:gridCol w:w="3777"/>
        <w:gridCol w:w="1172"/>
      </w:tblGrid>
      <w:tr>
        <w:trPr>
          <w:trHeight w:val="315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级指标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  级  指  标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7"/>
                <w:kern w:val="0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Cs w:val="23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内    容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能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立定三级跳远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</w:rPr>
              <w:t>米测试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钟自由颠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Cs w:val="23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Cs w:val="23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</w:rPr>
              <w:t>米往返绕障碍快速运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Cs w:val="23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立定三级跳远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名考生采用三轮测试方法，记取其中最佳一次成绩并计算分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从静止状态在起跳线后开始（脚不允许踩线），双脚蹬地→跨步跳→跨步跳→双脚落地（沙坑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要求：测试板要放在平坦地面上，成绩测量时，从身体落地痕迹的最近点取直线量至起跳线内沿，丈量最小单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男子立定三级跳远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12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81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50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19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88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57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26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95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64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33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0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女子立定三级跳远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4"/>
        <w:gridCol w:w="874"/>
        <w:gridCol w:w="874"/>
        <w:gridCol w:w="874"/>
        <w:gridCol w:w="874"/>
        <w:gridCol w:w="874"/>
      </w:tblGrid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04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1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8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5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2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9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6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3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0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7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4</w:t>
            </w:r>
          </w:p>
        </w:tc>
      </w:tr>
      <w:tr>
        <w:trPr>
          <w:trHeight w:val="4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51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米测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方法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采用一次性决赛，以成绩排序。记取成绩采用手计计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要求：必须规范起跑动作，不得有任何违规动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分标准：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男子</w:t>
      </w:r>
      <w:r>
        <w:rPr>
          <w:b/>
          <w:color w:val="000000"/>
          <w:sz w:val="32"/>
        </w:rPr>
        <w:t>100</w:t>
      </w:r>
      <w:r>
        <w:rPr>
          <w:b/>
          <w:color w:val="000000"/>
          <w:sz w:val="32"/>
        </w:rPr>
        <w:t>米跑</w:t>
      </w:r>
    </w:p>
    <w:p>
      <w:pPr>
        <w:pStyle w:val="Normal"/>
        <w:rPr/>
      </w:pPr>
      <w:r>
        <w:rPr/>
        <w:t>表</w:t>
      </w:r>
      <w:r>
        <w:rPr/>
        <w:t xml:space="preserve">1                                     </w:t>
      </w:r>
      <w:r>
        <w:rPr/>
        <w:t>单位：秒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8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4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1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7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0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5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女子</w:t>
      </w:r>
      <w:r>
        <w:rPr>
          <w:b/>
          <w:color w:val="000000"/>
          <w:sz w:val="32"/>
        </w:rPr>
        <w:t>100</w:t>
      </w:r>
      <w:r>
        <w:rPr>
          <w:b/>
          <w:color w:val="000000"/>
          <w:sz w:val="32"/>
        </w:rPr>
        <w:t>米跑</w:t>
      </w:r>
    </w:p>
    <w:p>
      <w:pPr>
        <w:pStyle w:val="Normal"/>
        <w:jc w:val="left"/>
        <w:rPr/>
      </w:pPr>
      <w:r>
        <w:rPr/>
        <w:t>表</w:t>
      </w:r>
      <w:r>
        <w:rPr/>
        <w:t xml:space="preserve">2                                    </w:t>
      </w:r>
      <w:r>
        <w:rPr/>
        <w:t>单位：秒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9"/>
        <w:gridCol w:w="828"/>
        <w:gridCol w:w="969"/>
        <w:gridCol w:w="828"/>
        <w:gridCol w:w="969"/>
        <w:gridCol w:w="828"/>
        <w:gridCol w:w="969"/>
        <w:gridCol w:w="828"/>
        <w:gridCol w:w="96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08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9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5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21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92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63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34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05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76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47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18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89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分钟自由颠球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名考生在规定区域内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的自由颠球，动作要协调流畅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要求：在测试中考生须完成头部、腿部、足背颠球，球可以落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达标评分标准：考官通过考生整个完成表现进行综合评分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米往返绕障碍快速运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方法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持球于起跑线外，考官发令后迅速持球进行绕障碍测试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测试要求：考生在测试中须持球依次绕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障碍，球不能触及障碍物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达标评分标准：用时少者成绩列前，考官通过考生整个完成表现进行综合评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1:00Z</dcterms:created>
  <dc:creator>Administrator</dc:creator>
  <dc:description/>
  <cp:keywords/>
  <dc:language>en-US</dc:language>
  <cp:lastModifiedBy>陈定敏</cp:lastModifiedBy>
  <cp:lastPrinted>2020-01-16T15:41:00Z</cp:lastPrinted>
  <dcterms:modified xsi:type="dcterms:W3CDTF">2020-01-1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