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顺市妇幼保健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合同制专业技术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bCs/>
          <w:sz w:val="44"/>
          <w:szCs w:val="44"/>
        </w:rPr>
        <w:t>加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顺市妇幼保健院公开招聘合同制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》，岗位</w:t>
      </w:r>
      <w:r>
        <w:rPr>
          <w:rFonts w:ascii="仿宋" w:hAnsi="仿宋" w:cs="仿宋" w:eastAsia="仿宋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一览表中的岗位要求，现设以下加分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相应岗位且</w:t>
      </w:r>
      <w:r>
        <w:rPr>
          <w:rFonts w:ascii="仿宋" w:hAnsi="仿宋" w:cs="仿宋" w:eastAsia="仿宋"/>
          <w:sz w:val="32"/>
          <w:szCs w:val="32"/>
        </w:rPr>
        <w:t>具备医师资格证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住院医师规范化培训合格证者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考相应岗位且具备中级职称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中西医结合科康复治疗学岗位具有初级职称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中西医结合科特殊教育专业且具有教师资格证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74" w:leader="none"/>
        </w:tabs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院感岗位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以上临床工作经验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74" w:leader="none"/>
        </w:tabs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总务岗位有总务管理工作经验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74" w:leader="none"/>
        </w:tabs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硕士研究生学历和学位</w:t>
      </w:r>
      <w:r>
        <w:rPr>
          <w:rFonts w:ascii="仿宋" w:hAnsi="仿宋" w:cs="仿宋" w:eastAsia="仿宋"/>
          <w:sz w:val="32"/>
          <w:szCs w:val="32"/>
          <w:lang w:eastAsia="zh-CN"/>
        </w:rPr>
        <w:t>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left="72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时遵循就高不就低、不重复计算的原则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♠Shine</cp:lastModifiedBy>
  <cp:lastPrinted>2019-07-04T10:00:00Z</cp:lastPrinted>
  <dcterms:modified xsi:type="dcterms:W3CDTF">2019-08-12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