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4A116"/>
          <w:spacing w:val="0"/>
          <w:sz w:val="45"/>
          <w:szCs w:val="45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4A116"/>
          <w:spacing w:val="0"/>
          <w:sz w:val="45"/>
          <w:szCs w:val="45"/>
          <w:shd w:fill="FFFFFF" w:val="clear"/>
        </w:rPr>
        <w:t>观山湖区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4A116"/>
          <w:spacing w:val="0"/>
          <w:sz w:val="45"/>
          <w:szCs w:val="45"/>
          <w:shd w:fill="FFFFFF" w:val="clear"/>
        </w:rPr>
        <w:t>201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4A116"/>
          <w:spacing w:val="0"/>
          <w:sz w:val="45"/>
          <w:szCs w:val="45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4A116"/>
          <w:spacing w:val="0"/>
          <w:sz w:val="45"/>
          <w:szCs w:val="45"/>
          <w:shd w:fill="FFFFFF" w:val="clear"/>
        </w:rPr>
        <w:t>年面向社会招聘幼儿园、中小学教学人员面试题目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贵阳市观山湖区面向社会招聘中小学、幼儿园教学人员和教育系统财务人员公告》相关程序要求，现将面试试题公布如下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备注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技术岗位考场，提供多媒体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音乐岗位考场，提供电钢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学科：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无教材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蒲公英（语言）</w:t>
      </w:r>
    </w:p>
    <w:p>
      <w:pPr>
        <w:pStyle w:val="Normal"/>
        <w:widowControl w:val="false"/>
        <w:numPr>
          <w:ilvl w:val="0"/>
          <w:numId w:val="0"/>
        </w:numPr>
        <w:ind w:left="2876" w:hanging="12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目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初步了解散文的内容，感受散文中所蕴含的语言美、意境美。</w:t>
      </w:r>
    </w:p>
    <w:p>
      <w:pPr>
        <w:pStyle w:val="Normal"/>
        <w:widowControl w:val="false"/>
        <w:numPr>
          <w:ilvl w:val="0"/>
          <w:numId w:val="0"/>
        </w:numPr>
        <w:ind w:left="2874" w:hanging="3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理解散文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比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手法的巧妙运用，体验蒲公英的轻盈和柔美。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萌发热爱大自然的美好情感。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：散文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蒲公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青草地上开着许多小野花，我最喜欢蒲公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蒲公英开着黄色的小花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多么有趣的蒲公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它的花朵凋谢后，花托上会结出雪白的绒毛似的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田野的风吹着，那雪白的绒毛在天空中飞扬起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比柳絮还要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飞着飞着，又像一片片雪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从空中轻盈地降落下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学科：小学数学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版本及页码：苏教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554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二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数乘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34-35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分数与分数相乘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试一试、练一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学科：小学英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外研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4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课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odule 7 Unit 2  I’ll be home at seven o’clock.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①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Look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listen and say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②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Listen and read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学科：小学语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121-124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七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2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中华之崛起而读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学科：小学音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14-15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二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爱的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—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小船》</w:t>
      </w:r>
    </w:p>
    <w:p>
      <w:pPr>
        <w:pStyle w:val="Normal"/>
        <w:widowControl w:val="false"/>
        <w:numPr>
          <w:ilvl w:val="0"/>
          <w:numId w:val="0"/>
        </w:numPr>
        <w:ind w:left="319" w:firstLine="22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考试内容为试教和才艺展示，其中才艺展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学科：小学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版本及页码：教育科学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34-36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《材料》单元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四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神奇的纸》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七、学科：小学体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版本及页码：无指定教材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实心球投掷（自备器材）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、学科：小学信息技术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贵州科技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25-26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图画加上文字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、学科：小学美术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部审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22-23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课《巧用瓶盖》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备注：可做专业展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、学科：小学思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部组织编写义务教育教科书《道德与法治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50-53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三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护我成长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命最宝贵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爱护身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珍惜生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一、学科：初中数学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北师大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26-27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数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二、学科：初中英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教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15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Unit 2 How often do you exercise?</w:t>
      </w:r>
    </w:p>
    <w:p>
      <w:pPr>
        <w:pStyle w:val="Normal"/>
        <w:widowControl w:val="false"/>
        <w:numPr>
          <w:ilvl w:val="0"/>
          <w:numId w:val="0"/>
        </w:numPr>
        <w:ind w:left="0" w:firstLine="28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Section B:(3a-3c)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三、学科：初中语文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版本及页码：教育部组织编写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51-52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三单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课《湖心亭看雪》</w:t>
      </w:r>
    </w:p>
    <w:p>
      <w:pPr>
        <w:pStyle w:val="Normal"/>
        <w:widowControl w:val="false"/>
        <w:numPr>
          <w:ilvl w:val="0"/>
          <w:numId w:val="0"/>
        </w:numPr>
        <w:ind w:left="0" w:firstLine="160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四、学科：初中化学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教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25-32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九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溶液</w:t>
      </w:r>
    </w:p>
    <w:p>
      <w:pPr>
        <w:pStyle w:val="Normal"/>
        <w:widowControl w:val="false"/>
        <w:numPr>
          <w:ilvl w:val="0"/>
          <w:numId w:val="0"/>
        </w:numPr>
        <w:ind w:left="0" w:firstLine="28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课题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溶液的形成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五、学科：初中地理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版本及页码：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44-48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七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方地区</w:t>
      </w:r>
    </w:p>
    <w:p>
      <w:pPr>
        <w:pStyle w:val="Normal"/>
        <w:widowControl w:val="false"/>
        <w:numPr>
          <w:ilvl w:val="0"/>
          <w:numId w:val="0"/>
        </w:numPr>
        <w:ind w:left="0" w:firstLine="28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特征与农业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六、学科：初中历史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教育出版社（教育部审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第一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世界历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70-74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课题：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探寻新航路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七、学科：初中道德与法治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部组织编写义务教育教科书《道德与法治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54-59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三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走向未来的少年</w:t>
      </w:r>
    </w:p>
    <w:p>
      <w:pPr>
        <w:pStyle w:val="Normal"/>
        <w:widowControl w:val="false"/>
        <w:numPr>
          <w:ilvl w:val="0"/>
          <w:numId w:val="0"/>
        </w:numPr>
        <w:ind w:left="2560" w:firstLine="3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五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少年的担当</w:t>
      </w:r>
    </w:p>
    <w:p>
      <w:pPr>
        <w:pStyle w:val="Normal"/>
        <w:widowControl w:val="false"/>
        <w:numPr>
          <w:ilvl w:val="0"/>
          <w:numId w:val="0"/>
        </w:numPr>
        <w:ind w:left="2560" w:firstLine="3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一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走向世界大舞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八、学科：初中音乐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版本及页码：人民音乐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42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五单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乐飘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—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彩云追月》</w:t>
      </w:r>
    </w:p>
    <w:p>
      <w:pPr>
        <w:pStyle w:val="Normal"/>
        <w:widowControl w:val="false"/>
        <w:numPr>
          <w:ilvl w:val="0"/>
          <w:numId w:val="0"/>
        </w:numPr>
        <w:ind w:left="0" w:firstLine="28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考试内容为试教和才艺展示，其中才艺展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九、学科：初中体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版本及页码：教育部审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教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37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题目：第七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体操</w:t>
      </w:r>
    </w:p>
    <w:p>
      <w:pPr>
        <w:pStyle w:val="Normal"/>
        <w:widowControl w:val="false"/>
        <w:numPr>
          <w:ilvl w:val="0"/>
          <w:numId w:val="0"/>
        </w:numPr>
        <w:ind w:left="0" w:firstLine="28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技巧</w:t>
      </w:r>
    </w:p>
    <w:p>
      <w:pPr>
        <w:pStyle w:val="Normal"/>
        <w:widowControl w:val="false"/>
        <w:numPr>
          <w:ilvl w:val="0"/>
          <w:numId w:val="0"/>
        </w:numPr>
        <w:ind w:left="0" w:firstLine="2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经单肩后滚成跪撑平衡（自备体操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0:35:36Z</dcterms:created>
  <dc:creator>MAC</dc:creator>
  <dc:description/>
  <dc:language>en-US</dc:language>
  <cp:lastModifiedBy>MAC</cp:lastModifiedBy>
  <dcterms:modified xsi:type="dcterms:W3CDTF">2019-08-03T04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