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关岭自治县恒焱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劳务派遣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有限责任公司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71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一寸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正面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86.2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一寸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正面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冠彩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石暘</cp:lastModifiedBy>
  <cp:lastPrinted>2018-10-30T15:29:00Z</cp:lastPrinted>
  <dcterms:modified xsi:type="dcterms:W3CDTF">2019-06-28T02:43:26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