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水城县气象局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5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综合气象业务岗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完整填写表格每一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50119164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@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qq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我们将会对你的个人信息严格保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往届毕业生需提供毕业证、技能证书扫描件，应届毕业生需提供就业生推荐表，发至上述邮箱。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19-06-28T01:07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