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3" w:type="dxa"/>
        <w:jc w:val="left"/>
        <w:tblInd w:w="1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"/>
        <w:gridCol w:w="854"/>
        <w:gridCol w:w="3101"/>
        <w:gridCol w:w="3533"/>
      </w:tblGrid>
      <w:tr>
        <w:trPr>
          <w:trHeight w:val="403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8"/>
              </w:rPr>
            </w:pPr>
            <w:r>
              <w:rPr>
                <w:rStyle w:val="StrongEmphasis"/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岗位名称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8"/>
              </w:rPr>
            </w:pPr>
            <w:r>
              <w:rPr>
                <w:rStyle w:val="StrongEmphasis"/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招聘人数</w:t>
            </w:r>
          </w:p>
        </w:tc>
        <w:tc>
          <w:tcPr>
            <w:tcW w:w="3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8"/>
              </w:rPr>
            </w:pPr>
            <w:r>
              <w:rPr>
                <w:rStyle w:val="StrongEmphasis"/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报名条件</w:t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4" w:hanging="164"/>
              <w:jc w:val="center"/>
              <w:textAlignment w:val="center"/>
              <w:rPr>
                <w:sz w:val="15"/>
                <w:szCs w:val="18"/>
              </w:rPr>
            </w:pPr>
            <w:r>
              <w:rPr>
                <w:rStyle w:val="StrongEmphasis"/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岗位要求</w:t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5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JAVA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开发工程师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sz w:val="15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shd w:fill="FFFFFF" w:val="clear"/>
              </w:rPr>
              <w:t>5</w:t>
            </w:r>
          </w:p>
        </w:tc>
        <w:tc>
          <w:tcPr>
            <w:tcW w:w="3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5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本科及以上学历，扎实的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Java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基础，熟悉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J2EE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开发，有电子商务领域工作经验者优先</w:t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5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、基于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JAVA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J2EE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框架的软件开发；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、完成安排的软件开发和单元测试工作；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、从事移动互联网应用相关的后台服务接口的开发和调试。</w:t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5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PHP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程序员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sz w:val="15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shd w:fill="FFFFFF" w:val="clear"/>
              </w:rPr>
              <w:t>2</w:t>
            </w:r>
          </w:p>
        </w:tc>
        <w:tc>
          <w:tcPr>
            <w:tcW w:w="3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5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本科及以上学历，熟练掌握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php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开发，掌握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Git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或者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SVN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使用，熟悉前端开发语言</w:t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5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、协助系统架构设计师进行模块设计工作； 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、承担应用核心模块的设计、实现工作； 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、承担主要开发工作，对代码质量及进度负责。</w:t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5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需求工程师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sz w:val="15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shd w:fill="FFFFFF" w:val="clear"/>
              </w:rPr>
              <w:t>2</w:t>
            </w:r>
          </w:p>
        </w:tc>
        <w:tc>
          <w:tcPr>
            <w:tcW w:w="3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5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本科及以上学历，有独立负责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个产品（项目）需求管理经验者优先</w:t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5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、承担或负责电子商务、大型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web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应用、网站、信息系统、业务系统等相关系统的需求管理（需求的收集、调研、分析、筛选、评审）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负责相关系统的竞品分析、以及处理需求变更。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br/>
              <w:t>3.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负责流程的设计与优化方案；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br/>
              <w:t>4.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根据业务需求，撰写详细的产品设计文档和原型设计文档。</w:t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5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测试工程师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sz w:val="15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shd w:fill="FFFFFF" w:val="clear"/>
              </w:rPr>
              <w:t>2</w:t>
            </w:r>
          </w:p>
        </w:tc>
        <w:tc>
          <w:tcPr>
            <w:tcW w:w="3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5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本科及以上学历，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年或以上电商相关产品的测试经验，具备电子商务平台产品测试经验者优先考虑</w:t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5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、负责电商云产品、后台程序等测试和质量提升；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、参与软件项目的需求分析，关注项目需求的可测性，并能预先评估项目的风险； 负责软件项目的测试方案制定，设计测试工具，自动化框架，用例，并进行相互之间评审；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、实施软件测试，完成对产品的集成测试，系统测试及必要的自动化建设，同时根据需要完成产品的性能，安全等方面的测试负责；</w:t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终端工程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IOS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android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工程师、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ReactNative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工程师）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sz w:val="18"/>
                <w:szCs w:val="18"/>
                <w:shd w:fill="FFFFFF" w:val="clear"/>
              </w:rPr>
              <w:t>2</w:t>
            </w:r>
          </w:p>
        </w:tc>
        <w:tc>
          <w:tcPr>
            <w:tcW w:w="3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负责使用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React Native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开发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Android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与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iOS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端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APP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 xml:space="preserve">；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持续改进移动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APP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性能、安全性、稳定性和可扩展性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负责和后台开发人员协作确保整个产品功能的实现和运行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4.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参与项目原型讨论、计划定制、任务估算活动</w:t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 xml:space="preserve">1. 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学历要求：计算机或相关专业、本科及以上学历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 xml:space="preserve">2. 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技能要求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 xml:space="preserve">a) 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至少使用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React Native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其开发过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个及以上的产品，并提交案例说明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 xml:space="preserve">b) 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熟悉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WEB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前端技术：包括但不限于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JavaScript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CSS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HTML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；熟悉网络技术：包括但不限于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TCP/IP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HTTP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的基本工作原理；熟悉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Node.js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开发环境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 xml:space="preserve">c) 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理解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React Native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的基本原理及生命周期，测试开发等工作流程；熟练使用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React Native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 xml:space="preserve">基础界面组件；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 xml:space="preserve">d) 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 xml:space="preserve">有 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 xml:space="preserve">iOS 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 xml:space="preserve">或 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 xml:space="preserve">Android 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原生应用开发经验优先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 xml:space="preserve">e) 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有组件化开发经验优先</w:t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5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前端开发工程师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sz w:val="15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shd w:fill="FFFFFF" w:val="clear"/>
              </w:rPr>
              <w:t>4</w:t>
            </w:r>
          </w:p>
        </w:tc>
        <w:tc>
          <w:tcPr>
            <w:tcW w:w="3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计算机或相关专业、本科及以上学历，两年以上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 xml:space="preserve">Web 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前端开发经验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 xml:space="preserve">, 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 xml:space="preserve">熟悉 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 xml:space="preserve">html5, css, js, es6,node 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等开发和维护技术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熟悉常见的前端开发框架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 xml:space="preserve">, 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至少熟悉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React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vue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 xml:space="preserve">angular 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中的一种框架，能够使用脚手架提升开发效率（例如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: gulp, webpack, fis3, grunt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等）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;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 xml:space="preserve">了解 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 xml:space="preserve">web 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相关行业标准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 xml:space="preserve">, 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有独立维护和优化组件库的能力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 xml:space="preserve">;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5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4.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有技术理想和追求，致力于用技术去推动和改变研发模式，持续研究和探索前端新技术。有开源项目者优先。</w:t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5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、负责在效果图或交互原型的基础上完成前端页面制作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(DIV+CSS)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、负责编写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js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脚本；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Web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产品设计、开发和维护；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、用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WEB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标准规范开发代码，兼容多种浏览器；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br/>
              <w:t>4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、根据产品发展需要，维护或优化已有网页前端代码；</w:t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UI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设计师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sz w:val="18"/>
                <w:szCs w:val="18"/>
                <w:shd w:fill="FFFFFF" w:val="clear"/>
              </w:rPr>
              <w:t>2</w:t>
            </w:r>
          </w:p>
        </w:tc>
        <w:tc>
          <w:tcPr>
            <w:tcW w:w="3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本科及以上学历，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年以上相关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UI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设计经验、美术、设计类、计算机等理工类相关专业优先，熟悉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ios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android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设计规范，熟练掌握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photoshop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sketch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illustrator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等设计软件、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AE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等动画相关软件</w:t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、负责公司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IT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部各项目系统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PC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端和移动端（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APP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、微信小程序）产品的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UI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设计，包括但不限于各种业务系统核心平台的用户端搭建和功能体验设计、数据分析和数据可视化、业务全链路设计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、参与上述平台的用户研究、需求收集与分析、问题挖掘，持续优化，为产品迭代提供交互、视觉设计支持，确保产品目标达成，致力于提升产品体验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、建立设计规范，推动统一的产品设计标准；分享设计经验，提高团队的设计能力。</w:t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新媒体运营专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（派遣）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3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本科以上学历，广告、传媒、电商等相关专业优先考虑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有微信公众号运营经验、新媒体线上线下活动策划的相关经验，熟悉公众号后台基本操作，具备一定文字功底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对社群、微信公众号、微博、抖音等各类新媒体推广有一定了解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 xml:space="preserve">5. 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熟悉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PS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、视频制作软件者优先；</w:t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1. 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负责媒体平台（微信公众号、新浪微博、抖音、社群）的日常运营推广与数据统计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 xml:space="preserve">2. 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开拓新媒体渠道和资源，打造新媒体矩阵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 xml:space="preserve">3. 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协助运营人员开展相关工作，包括线上线下活动推广、策划、组织和实施工作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 xml:space="preserve">4. 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根据社会热点及产品，撰写、编辑活动图文；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 xml:space="preserve">5. 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线下市场活动和外部拓展活动的在线传播视频脚本、会后新闻稿撰写等。</w:t>
            </w:r>
          </w:p>
        </w:tc>
      </w:tr>
      <w:tr>
        <w:trPr>
          <w:trHeight w:val="1170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5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门店管理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sz w:val="15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shd w:fill="FFFFFF" w:val="clear"/>
              </w:rPr>
              <w:t>2</w:t>
            </w:r>
          </w:p>
        </w:tc>
        <w:tc>
          <w:tcPr>
            <w:tcW w:w="3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5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本科及以上学历，一年以上相关工作经验，有电子商务领域工作经验优先；</w:t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5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线下门店市场拓展及运营；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区域门店业务和人员管理，活动组织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实施；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br/>
              <w:t>3.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协助主管完成门店经营业绩。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br/>
              <w:t>4.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有生鲜工作经验及门店管理经验，可独立承担经营任务。</w:t>
            </w:r>
          </w:p>
        </w:tc>
      </w:tr>
      <w:tr>
        <w:trPr>
          <w:trHeight w:val="2356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5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美乘网商拓专员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sz w:val="15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shd w:fill="FFFFFF" w:val="clear"/>
              </w:rPr>
              <w:t>2</w:t>
            </w:r>
          </w:p>
        </w:tc>
        <w:tc>
          <w:tcPr>
            <w:tcW w:w="3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5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本科及以上学历，一年以上相关工作经验，有生鲜市场、电商行业相关工作经验优先</w:t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5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美乘网业务拓展、市场对接及合同签订；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熟悉了解美乘网类目所涉行业的市场行情、搜集分析用户信息，掌握同行信息；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br/>
              <w:t>3.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深度挖掘市场用户需求，寻找新的合作点，配合运营做好活动，保持用户活跃；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br/>
              <w:t>4.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有较强的商务谈判能力，具备一定的行业资源优先；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br/>
              <w:t>5.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有较强的文字功底，熟悉商务和政务类文字材料撰写。</w:t>
            </w:r>
          </w:p>
        </w:tc>
      </w:tr>
      <w:tr>
        <w:trPr>
          <w:trHeight w:val="2252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5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业务拓展专员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sz w:val="15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shd w:fill="FFFFFF" w:val="clear"/>
              </w:rPr>
              <w:t>2</w:t>
            </w:r>
          </w:p>
        </w:tc>
        <w:tc>
          <w:tcPr>
            <w:tcW w:w="3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5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本科及以上学历，一年以上相关工作经验，有电商相关的业务拓展经验优先</w:t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15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、负责农村电商业务拓展；客户关系维护；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15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、负责完成招投标工作；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15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、编写和制定服务方案。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15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、有政府业务对接经验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15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、有较强的抗压和应变能力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15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、有一定的编写方案功底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15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、有较好的驾驶能力</w:t>
            </w:r>
          </w:p>
        </w:tc>
      </w:tr>
      <w:tr>
        <w:trPr>
          <w:trHeight w:val="2378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5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县域电商项目负责人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sz w:val="15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shd w:fill="FFFFFF" w:val="clear"/>
              </w:rPr>
              <w:t>2</w:t>
            </w:r>
          </w:p>
        </w:tc>
        <w:tc>
          <w:tcPr>
            <w:tcW w:w="3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15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可适应外派出差；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拥有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年以上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人以上团队管理经验；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对电子商务行业充满热情，并视为职业发展方向；</w:t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15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、负责区县农村电商项目执行及运营团队管理；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、根据县域电商发展现状和政府部门的电商需求，行成解决方案；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、负责具体市场活动与运营方案的策划与实施监督；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br/>
              <w:t>4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、负责区县内电商业务拓展；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br/>
              <w:t>5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、制订项目进度，带领团队成员完成工作目标；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br/>
              <w:t>6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、把握整体运营服务，针对包括方案、执行质量等内容把关，达成项目要求；</w:t>
            </w:r>
          </w:p>
        </w:tc>
      </w:tr>
      <w:tr>
        <w:trPr>
          <w:trHeight w:val="1038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5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培训运营专员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sz w:val="15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3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15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本科学历及以上学历，专业不限，积极主动，责任心强，有较强抗压能力，能够携带资源入职者优先。</w:t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、培训市场前端调研，用户需求挖掘、分析；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、培训业务拓展，大客户开发，达成业绩目标；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 xml:space="preserve">、合作渠道洽谈，促成业务合作； 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、客户拜访及定期维护；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、培训核心产品规划及用户服务方案编写；</w:t>
            </w:r>
          </w:p>
          <w:p>
            <w:pPr>
              <w:pStyle w:val="Normal"/>
              <w:widowControl/>
              <w:textAlignment w:val="center"/>
              <w:rPr>
                <w:sz w:val="15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、项目进度协调沟通，协助培训项目落地等。</w:t>
            </w:r>
          </w:p>
        </w:tc>
      </w:tr>
      <w:tr>
        <w:trPr>
          <w:trHeight w:val="1858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5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培训产品经理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sz w:val="15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shd w:fill="FFFFFF" w:val="clear"/>
              </w:rPr>
              <w:t>2</w:t>
            </w:r>
          </w:p>
        </w:tc>
        <w:tc>
          <w:tcPr>
            <w:tcW w:w="3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15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 xml:space="preserve">科学历及以上学历，专业不限，积极主动，责任心强，有较强学习能力，善于团队协作，有培训教育经历者或工程类项目经验者优先。 </w:t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、制定项目培训计划，监控项目运行进度；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、对培训项目进行综合运营管理，对标项目验收标准实施培训；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、有效处理及解决项目临时突发问题；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、做好有关培训资料、文件的收集、整理、保管工作； 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、完成师资资源引入及对接工作；</w:t>
            </w:r>
          </w:p>
          <w:p>
            <w:pPr>
              <w:pStyle w:val="Normal"/>
              <w:widowControl/>
              <w:textAlignment w:val="center"/>
              <w:rPr>
                <w:sz w:val="15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、完成一定量的外派授课工作。</w:t>
            </w:r>
          </w:p>
        </w:tc>
      </w:tr>
      <w:tr>
        <w:trPr>
          <w:trHeight w:val="1858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贸易部网店运营专员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3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一年以上互联网电子商务、食品特产相关行业工作经验；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熟练使用日常办公软件，有较强的逻辑思维和分析能力，沟通、协调能力优秀；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工作踏实认真、积极主动，学习能力优秀，有较强的责任心、合作精神和抗压能力；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4.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有阿里、京东、苏宁、拼多多等电商知名平台的店铺运营经验者优先；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5.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对省内食品、特产、茶酒等类目品牌、产品熟悉者优先；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6.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有相关行业专业证书、本科教育专业背景者优先；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7.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有运营经验、综合素质能力优秀的应届毕业生也欢迎报名。</w:t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协助公司在国内知名电商平台天猫、京东、苏宁等开设店铺的日常运营工作；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负责公司网店资源对接、流量优化、页面装修、产品打造、活动策划、品牌对接、数据分析等工作；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协助品牌、产品资料对接、整理、上传、更新维护等工作；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4.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对所负责的网店进行分析、总结，提出优化建议并执行，对工作目标负责。</w:t>
            </w:r>
          </w:p>
        </w:tc>
      </w:tr>
      <w:tr>
        <w:trPr>
          <w:trHeight w:val="1858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贸易部电商客服专员（派遣）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3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有互联网电子商务、客服关行业工作经验；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有较强的服务意识、沟通技巧、抗压能力；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做事认真负责、有较好的执行力和合作意识；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4.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熟练使用日常办公软件，熟悉计算机操作；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5.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有相关工作经验者优先。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、负责利用聊天工具在线接待顾客咨询，解答客户疑问；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、对客户订单的发货、物流状态跟进；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、及时有效地为客户解决相关售后问题；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、负责客户回访；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、配合运营完成其它相关工作。</w:t>
            </w:r>
          </w:p>
        </w:tc>
      </w:tr>
      <w:tr>
        <w:trPr>
          <w:trHeight w:val="926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门店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店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（派遣）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5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若干</w:t>
            </w:r>
          </w:p>
        </w:tc>
        <w:tc>
          <w:tcPr>
            <w:tcW w:w="3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5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初中以上学历</w:t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15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能吃苦耐劳，服从管理，会简单的拼音，有志在零售行业长期发展，优秀者可晋升为店长</w:t>
            </w:r>
          </w:p>
        </w:tc>
      </w:tr>
      <w:tr>
        <w:trPr>
          <w:trHeight w:val="2523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5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实习生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5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若干</w:t>
            </w:r>
          </w:p>
        </w:tc>
        <w:tc>
          <w:tcPr>
            <w:tcW w:w="3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15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大专以上，提供实习证明、签署实习协议、有转正机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 w:val="15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ascii="仿宋" w:hAnsi="仿宋" w:cs="仿宋" w:eastAsia="仿宋"/>
                <w:sz w:val="18"/>
                <w:szCs w:val="21"/>
              </w:rPr>
              <w:t>实习方向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ascii="仿宋" w:hAnsi="仿宋" w:cs="仿宋" w:eastAsia="仿宋"/>
                <w:sz w:val="18"/>
                <w:szCs w:val="21"/>
              </w:rPr>
              <w:t>平台运营实习生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ascii="仿宋" w:hAnsi="仿宋" w:cs="仿宋" w:eastAsia="仿宋"/>
                <w:sz w:val="18"/>
                <w:szCs w:val="21"/>
              </w:rPr>
              <w:t>平台客服实习生；</w:t>
            </w:r>
          </w:p>
          <w:p>
            <w:pPr>
              <w:pStyle w:val="Normal"/>
              <w:widowControl/>
              <w:jc w:val="left"/>
              <w:textAlignment w:val="center"/>
              <w:rPr>
                <w:sz w:val="15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  <w:t>3</w:t>
            </w:r>
            <w:r>
              <w:rPr>
                <w:rFonts w:ascii="仿宋" w:hAnsi="仿宋" w:cs="仿宋" w:eastAsia="仿宋"/>
                <w:sz w:val="18"/>
                <w:szCs w:val="21"/>
              </w:rPr>
              <w:t>、美工设计实习生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2:57:00Z</dcterms:created>
  <dc:creator>SystemPack</dc:creator>
  <dc:description/>
  <cp:keywords/>
  <dc:language>en-US</dc:language>
  <cp:lastModifiedBy>微软用户</cp:lastModifiedBy>
  <dcterms:modified xsi:type="dcterms:W3CDTF">2019-06-14T02:57:00Z</dcterms:modified>
  <cp:revision>2</cp:revision>
  <dc:subject/>
  <dc:title>岗位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